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  <w:t>№</w:t>
      </w:r>
      <w:r>
        <w:rPr>
          <w:rFonts w:ascii="ＭＳ Ｐ明朝" w:hAnsi="ＭＳ Ｐ明朝" w:cs="ＭＳ Ｐ明朝" w:eastAsia="ＭＳ Ｐ明朝"/>
          <w:b/>
          <w:u w:val="single"/>
        </w:rPr>
        <w:t>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4183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lang w:eastAsia="zh-TW"/>
                                    </w:rPr>
                                    <w:t>登録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年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高校生以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4"/>
                                    </w:rPr>
                                    <w:t>団体・個人共　　　無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</w:rPr>
                                    <w:t>一  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4"/>
                                    </w:rPr>
                                    <w:t>団体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4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4"/>
                                    </w:rPr>
                                    <w:t>円　個人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bCs/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4.2pt;mso-wrap-distance-left:7.1pt;mso-wrap-distance-right:7.1pt;mso-wrap-distance-top:0pt;mso-wrap-distance-bottom:0pt;margin-top:0.05pt;mso-position-vertical-relative:text;margin-left:86.4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3240"/>
                      </w:tblGrid>
                      <w:tr>
                        <w:trPr/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lang w:eastAsia="zh-TW"/>
                              </w:rPr>
                              <w:t>登録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  <w:lang w:eastAsia="zh-TW"/>
                              </w:rPr>
                              <w:t>年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高校生以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</w:rPr>
                              <w:t>団体・個人共　　　無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</w:rPr>
                              <w:t>一  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</w:rPr>
                              <w:t>団体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</w:rPr>
                              <w:t>3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</w:rPr>
                              <w:t>円　個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bCs/>
                                <w:sz w:val="24"/>
                              </w:rPr>
                              <w:t>5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</w:rPr>
      </w:pPr>
      <w:r>
        <w:rPr>
          <w:rFonts w:ascii="ＭＳ Ｐ明朝" w:hAnsi="ＭＳ Ｐ明朝" w:cs="ＭＳ Ｐ明朝" w:eastAsia="ＭＳ Ｐ明朝"/>
          <w:b/>
          <w:sz w:val="16"/>
          <w:szCs w:val="16"/>
        </w:rPr>
        <w:t>（卓球連盟が記入）</w:t>
      </w:r>
    </w:p>
    <w:p>
      <w:pPr>
        <w:pStyle w:val="Normal"/>
        <w:rPr>
          <w:rFonts w:ascii="Arial" w:hAnsi="Arial" w:eastAsia="ＭＳ ゴシック;MS Gothic" w:cs="Arial"/>
          <w:b/>
          <w:b/>
          <w:sz w:val="16"/>
          <w:szCs w:val="21"/>
        </w:rPr>
      </w:pPr>
      <w:r>
        <w:rPr>
          <w:rFonts w:eastAsia="ＭＳ ゴシック;MS Gothic" w:cs="Arial" w:ascii="Arial" w:hAnsi="Arial"/>
          <w:b/>
          <w:sz w:val="16"/>
          <w:szCs w:val="21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1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pacing w:val="90"/>
          <w:kern w:val="0"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pacing w:val="90"/>
          <w:kern w:val="0"/>
          <w:sz w:val="24"/>
          <w:lang w:eastAsia="zh-TW"/>
        </w:rPr>
        <w:t>古　河　市　卓　球　連　盟　　令和　 ６　年度　登録用紙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243"/>
        <w:gridCol w:w="361"/>
        <w:gridCol w:w="911"/>
        <w:gridCol w:w="3595"/>
      </w:tblGrid>
      <w:tr>
        <w:trPr>
          <w:trHeight w:val="58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チーム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lang w:eastAsia="zh-TW"/>
              </w:rPr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記入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Ｈ．　　　　．　　　　　．</w:t>
            </w:r>
          </w:p>
        </w:tc>
      </w:tr>
      <w:tr>
        <w:trPr>
          <w:trHeight w:val="3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ＴＥＬ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lang w:eastAsia="zh-TW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記入者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　　　　　　　　　　　　　　　　　</w:t>
            </w:r>
          </w:p>
        </w:tc>
      </w:tr>
      <w:tr>
        <w:trPr>
          <w:trHeight w:val="5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住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1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連絡先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代表者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　　　　　　　　　　　　　　　印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szCs w:val="21"/>
                <w:lang w:eastAsia="zh-TW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ＴＥ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b/>
          <w:szCs w:val="21"/>
        </w:rPr>
        <w:t>氏名には、必ずフリガナを付けて下さい</w:t>
      </w:r>
      <w:r>
        <w:rPr/>
        <w:t>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720"/>
        <w:gridCol w:w="414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Ｎ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b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Arial" w:hAnsi="Arial" w:cs="Arial" w:eastAsia="ＭＳ ゴシック;MS Gothic"/>
                <w:b/>
                <w:szCs w:val="21"/>
              </w:rPr>
              <w:t>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b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Ｎ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氏　　　　　　　　　　　　名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２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２１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１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２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  <w:szCs w:val="21"/>
              </w:rPr>
              <w:t>１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２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１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２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古河市チーム対抗卓球大会当日までに納入下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登録人数の多いチームはコピーしてご記入下さい。</w:t>
      </w:r>
    </w:p>
    <w:sectPr>
      <w:type w:val="nextPage"/>
      <w:pgSz w:w="11906" w:h="16838"/>
      <w:pgMar w:left="1304" w:right="1304" w:gutter="0" w:header="0" w:top="1531" w:footer="0" w:bottom="153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16:00Z</dcterms:created>
  <dc:creator>卓球連盟</dc:creator>
  <dc:description/>
  <cp:keywords/>
  <dc:language>en-US</dc:language>
  <cp:lastModifiedBy>卓球連盟</cp:lastModifiedBy>
  <cp:lastPrinted>2024-01-18T21:37:00Z</cp:lastPrinted>
  <dcterms:modified xsi:type="dcterms:W3CDTF">2024-04-23T08:27:00Z</dcterms:modified>
  <cp:revision>22</cp:revision>
  <dc:subject/>
  <dc:title>登録料</dc:title>
</cp:coreProperties>
</file>